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Portaria CAT 01, de 04-01-17 – DOE 06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Jundiaí - DRT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considerando o término de vigência do Convênio firmado com os Municípios de Itapira e Itatiba, nos termos do Decreto 56.271, de 08-10-2010, e a celebração de novo Convênio entre o Estado de São Paulo, por intermédio da Secretaria da Fazenda, e o Município de Itatiba, nos termos do Anexo I do mesmo decreto, visando à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Jundiaí - DRT/16, são as seguintes:</w:t>
      </w:r>
    </w:p>
    <w:tbl>
      <w:tblPr>
        <w:tblW w:w="10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903"/>
        <w:gridCol w:w="1639"/>
        <w:gridCol w:w="1900"/>
        <w:gridCol w:w="190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tatiba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Luciano Consoline, nº 600 - Jd. de Luca CEP: 13253-205 - Fone: (11) 3183-0630 - ram1652/1818al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797-873982/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ficando revogada a Portaria CAT 144, de 04-10-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01, DE 05-01-17 – DOU 06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Maranhão a prorrogar o prazo previsto no Convênio ICMS 83/06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ispõe sobre procedimentos de controle das remessas de mercadorias para formação de lote de exportação em recintos alfande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71ª Reunião Extraordinária, realizada em Brasília, DF, no dia 29 de dezembr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Maranhão autorizado a prorrogar o prazo previsto no inciso I da cláusula terceira do Convênio ICMS 83/06, de 6 de outubro de 2006, para até 30 de junho de 2017, desde que as remessas de mercadorias para formação de lote de exportação em recintos alfandegados tenham ocorridas a partir de 1ª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02, DE 05-01-17 – DOU 06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Rio Grande do Sul a reduzir juros e multas mediante quitação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71ª Reunião Extraordinária, realizada em Brasília, DF, no dia 29 de dezembro de 2016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Rio Grande do Sul autorizado a reduzir em até 40% (quarenta por cento) os juros incidentes sobre os créditos tributários relacionados com o ICM e o ICMS, vencidos até 30 de junho de 2016, constituídos ou não, inscritos ou não em Dívida Ativa, inclusive ajuiz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o caput somente se aplica aos contribuintes que fizerem adesão ao programa de pagamento e parcelament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o Estado do Rio Grande do Sul autorizado a instituir programa de pagamento e parcelamento dos créditos tributários referido no parágrafo único da cláusula primeira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oderão ser incluídos no programa débitos espontaneamente denunciados ou informados pelo contribuinte à Receita Estadual, decorrentes de infrações relacionadas a fatos geradores do ICM e do ICMS, cujos vencimentos tenham ocorrido até 30 de jun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O débito, além da redução prevista na cláusula primeira, poderá ser pago com redução de até 85% (oitenta e cinco por cento) incidente sobre as multas punitivas ou moratórias e seus respectivos acréscimos legais e poderá ser parcelado em até 120 (cento e vinte) mes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Na hipótese de se tratar de contribuinte optante ou de débito decorrente de período em que o contribuinte esteve como optante do Regime Especial Unificado de Arrecadação de Tributos e Contribuições devidos pelas Microempresas e Empresas de Pequeno Porte - Simples Nacional, além da redução prevista na cláusula primeira, o débito poderá ser pago com redução de até 100% (cem por cento) incidente sobre as multas punitivas ou moratórias e seus respectivos acréscimos legais e poderá ser parcelado em até 120 (cento e vinte) mes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A redução de juros e multa será concedida à medida do pagamento de cad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A formalização de pedido de ingresso no programa implica o reconhecimento dos débitos tributários nele incluídos, ficando condicionada à desistência de eventuais ações ou embargos à execução fiscal, com renúncia ao direito sobre o qual se fundam, nos autos judiciais respectivos, e da desistência de eventuais impugnações, defesas e recursos apresentados no âmbito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Fica vedada a inclusão, no programa, de débitos que foram ou que são objeto de depósito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ingresso no programa dar-se-á por formalização da opção do contribuinte e da sua homologação após o pagamento da parcela única ou da primeir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legislação do Estado fixará o prazo máximo de opção do contribuinte, que não poderá exceder a 28 de abril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Implica revogação do 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observância de qualquer das exigências estabelecidas n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r em atraso, por 3 (três) meses, consecutivos ou não, do pagamento integral das parcelas ou, nas mesmas condições, se houver o acúmulo em Dívida Ativa exigível referente a 3 (três) meses do ICMS declarado em GIA, relativo a fatos geradores ocorridos após a formalização do acordo, considerados todos os estabelecimentos da empresa beneficiária do parce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descumprimento de outras condições a serem estabelecidas pela Secretaria Estadual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efeito do disposto nesta cláusula serão considerados todos os estabelecimentos da empresa beneficiária do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A legislação estadual poderá dispor so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valor mínimo de cada parce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redução do valor dos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aplicação das disposições deste Convênio aos parcelamentos em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s percentuais de redução de juros e multas e o número de parcelas de forma escalonada e de acordo com a data de pagamento, observados os limites e os prazos estabelecidos neste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nona  -</w:t>
      </w:r>
      <w:r>
        <w:rPr>
          <w:rFonts w:cs="Arial" w:ascii="Arial" w:hAnsi="Arial"/>
          <w:sz w:val="24"/>
        </w:rPr>
        <w:t xml:space="preserve"> Os benefícios concedidos com base neste convênio se aplicam sobre o saldo existente e não conferem qualquer direito a restituição ou compensação de importâncias já pagas ou compensadas anterior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58:00Z</dcterms:created>
  <dc:creator>CB</dc:creator>
  <dc:description/>
  <dc:language>en-US</dc:language>
  <cp:lastModifiedBy>CB</cp:lastModifiedBy>
  <dcterms:modified xsi:type="dcterms:W3CDTF">2017-01-06T16:58:00Z</dcterms:modified>
  <cp:revision>2</cp:revision>
  <dc:subject/>
  <dc:title>ATO COTEPE/ICMS Nº 26, DE 27-10-16 - DOU 29-10-16</dc:title>
</cp:coreProperties>
</file>